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442849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Clip-Top fx 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Clip-Top fx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0</wp:posOffset>
                </wp:positionV>
                <wp:extent cx="19431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44780</wp:posOffset>
                </wp:positionV>
                <wp:extent cx="5943600" cy="7256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5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Prior to Install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profile top and base selected are compatible with the floorcovering being 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FXB are to be used where the formation of a curve i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s with the pre-fix AFT are to be used where straight sections are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fx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 a trammel or similar, mark the radius required onto the sub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here FXR 40 is being used always ensure that the fixing tabs are point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wa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rom the ramped section of the profile.  Where FXR 40 is installed with vinyl always ensure that the base is fix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n t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f the vinyl floo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llowing the line marked on the floor, run a bead of mastic cartridge adhesive along the line for approx. 600mm – 800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rking from the end, place the base into the adhesive and begin to mechanically fix the base to the floor through the tabs.( No. 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ce the base has been installed and the adhesive has fully dried the top can then be fit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one end of the top section onto the “clip” section of the base and then using a rubber mallet strike the top section of the product until a secure fix between top and base is achie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ways overlap the joints of the base sections and top se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T21 / FXT31 – 4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mum Radius for Curving FXR 40 – 400mm (convex) 900mm (concav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  <w:t>Installation of AFT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at the substrate is clean, dry and free from contami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AFT base to size and apply mastic cartridge adhesive to the back of the prof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x the base to the substrate in conjunction with mechanical fixings (No.6 scre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 the top section to size and using a rubber mallet strike the top section until a secure fix is achieved between top and ba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r further information or assistance please contact Gradus Technical Services Department 01625 4289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1.4pt;mso-wrap-distance-left:9.05pt;mso-wrap-distance-right:9.05pt;mso-wrap-distance-top:0pt;mso-wrap-distance-bottom:0pt;margin-top:11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Prior to Installatio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profile top and base selected are compatible with the floorcovering being us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FXB are to be used where the formation of a curve is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s with the pre-fix AFT are to be used where straight sections are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fx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 a trammel or similar, mark the radius required onto the subfloor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here FXR 40 is being used always ensure that the fixing tabs are pointing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way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rom the ramped section of the profile.  Where FXR 40 is installed with vinyl always ensure that the base is fixed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n t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f the vinyl floo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llowing the line marked on the floor, run a bead of mastic cartridge adhesive along the line for approx. 600mm – 800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rking from the end, place the base into the adhesive and begin to mechanically fix the base to the floor through the tabs.( No. 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ce the base has been installed and the adhesive has fully dried the top can then be fit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one end of the top section onto the “clip” section of the base and then using a rubber mallet strike the top section of the product until a secure fix between top and base is achiev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ways overlap the joints of the base sections and top sec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T21 / FXT31 – 400m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mum Radius for Curving FXR 40 – 400mm (convex) 900mm (concav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  <w:t>Installation of AFT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at the substrate is clean, dry and free from contami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AFT base to size and apply mastic cartridge adhesive to the back of the profi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x the base to the substrate in conjunction with mechanical fixings (No.6 screw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 the top section to size and using a rubber mallet strike the top section until a secure fix is achieved between top and ba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r further information or assistance please contact Gradus Technical Services Department 01625 42892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3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38:00Z</dcterms:modified>
  <cp:revision>11</cp:revision>
  <dc:subject/>
  <dc:title>Asphalt</dc:title>
</cp:coreProperties>
</file>